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8345</wp:posOffset>
                </wp:positionH>
                <wp:positionV relativeFrom="paragraph">
                  <wp:posOffset>-167005</wp:posOffset>
                </wp:positionV>
                <wp:extent cx="80962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275" w:dyaOrig="13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3.75pt;height:69.8pt" filled="f" o:ole="">
                                  <v:imagedata r:id="rId3" o:title=""/>
                                </v:shape>
                                <o:OLEObject Type="Embed" ProgID="" ShapeID="ole_rId2" DrawAspect="Content" ObjectID="_150212354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69.8pt;mso-wrap-distance-left:7.05pt;mso-wrap-distance-right:7.05pt;mso-wrap-distance-top:0pt;mso-wrap-distance-bottom:0pt;margin-top:-13.15pt;mso-position-vertical-relative:text;margin-left: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1275" w:dyaOrig="13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3.75pt;height:69.8pt" filled="f" o:ole="">
                            <v:imagedata r:id="rId5" o:title=""/>
                          </v:shape>
                          <o:OLEObject Type="Embed" ProgID="" ShapeID="ole_rId4" DrawAspect="Content" ObjectID="_74342866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416" w:hanging="0"/>
        <w:jc w:val="both"/>
        <w:rPr>
          <w:b/>
          <w:b/>
          <w:sz w:val="32"/>
        </w:rPr>
      </w:pPr>
      <w:r>
        <w:rPr>
          <w:b/>
          <w:sz w:val="32"/>
        </w:rPr>
        <w:t>GOVERNO DO ESTADO DE MATO GROSSO</w:t>
      </w:r>
    </w:p>
    <w:p>
      <w:pPr>
        <w:pStyle w:val="Normal"/>
        <w:ind w:left="1416" w:hanging="0"/>
        <w:jc w:val="both"/>
        <w:rPr>
          <w:b/>
          <w:b/>
          <w:sz w:val="19"/>
        </w:rPr>
      </w:pPr>
      <w:r>
        <w:rPr>
          <w:b/>
          <w:sz w:val="32"/>
        </w:rPr>
        <w:t>SECRETARIA DE ESTADO DE SAÚDE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  <w:tab/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OLUÇÃO CIB Nº  016/98  DE 05 de JUNHO de  1998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16"/>
        </w:rPr>
        <w:t>Dispõe sobre aprovação do Pleito de Habilitação do Município de Cuiabá no regime de Gestão Plena do Sistem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A COMISSÃO INTERGESTORES BIPARTITE ESTADUAL, NO USO DE SUAS ATRIBUIÇÕES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Art.   1°  -   APROVAR O PLEITO DE HABILITAÇÃO DO MUNICÍPIO DE CUIABÁ NO REGIME DE GESTÃO PLENA DO SISTEM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ab/>
        <w:tab/>
        <w:t>Art. 2º - ESTA RESOLUÇÃO ENTRARÁ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Dejair José Pereira</w:t>
        <w:tab/>
        <w:tab/>
        <w:tab/>
        <w:tab/>
        <w:t xml:space="preserve">Júlio Strubing Muller Net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 xml:space="preserve">         </w:t>
      </w:r>
      <w:r>
        <w:rPr>
          <w:rFonts w:cs="Arial" w:ascii="Arial" w:hAnsi="Arial"/>
          <w:b/>
          <w:sz w:val="18"/>
        </w:rPr>
        <w:t>Presidente do COSEMS/MT</w:t>
        <w:tab/>
        <w:tab/>
        <w:tab/>
        <w:t>Secretário de Estado de Saúde MT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__________________________</w:t>
      </w:r>
    </w:p>
    <w:p>
      <w:pPr>
        <w:pStyle w:val="Heading1"/>
        <w:rPr/>
      </w:pPr>
      <w:r>
        <w:rPr/>
        <w:t xml:space="preserve">                              </w:t>
      </w:r>
      <w:r>
        <w:rPr/>
        <w:t>Secretária do CES                                                    Homologada pelo CES na su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Reunião do dia ----/-----/-----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esolução CIB 008/97 de 28 de maio de 199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esolução CIB016/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6:46:00Z</dcterms:created>
  <dc:creator>ADALBERTO</dc:creator>
  <dc:description/>
  <dc:language>en-US</dc:language>
  <cp:lastModifiedBy>SEC. SAUDE EST. MT</cp:lastModifiedBy>
  <cp:lastPrinted>1998-06-16T12:41:00Z</cp:lastPrinted>
  <dcterms:modified xsi:type="dcterms:W3CDTF">1998-08-28T16:46:00Z</dcterms:modified>
  <cp:revision>2</cp:revision>
  <dc:subject/>
  <dc:title>GOVERNO DO ESTADO DE MATO GROSSO</dc:title>
</cp:coreProperties>
</file>